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3"/>
          <w:szCs w:val="23"/>
          <w:lang w:val="en-US" w:eastAsia="en-US"/>
        </w:rPr>
      </w:pPr>
      <w:r>
        <w:rPr>
          <w:rFonts w:cs="Arial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415290</wp:posOffset>
                </wp:positionV>
                <wp:extent cx="1707515" cy="1257300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57480"/>
                          <a:chOff x="0" y="0"/>
                          <a:chExt cx="1707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748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880" y="85680"/>
                            <a:ext cx="103176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515520"/>
                            <a:ext cx="13035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609120"/>
                            <a:ext cx="1310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32.7pt;width:134.45pt;height:98.95pt" coordorigin="-263,-654" coordsize="268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3;top:-654;width:2688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95;top:-519;width:1624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;top:158;width:2052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;top:305;width:206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-301625</wp:posOffset>
                </wp:positionV>
                <wp:extent cx="6986905" cy="102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 xml:space="preserve">NOTICE OF A PUBLIC HEAR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 xml:space="preserve">Public Hearing on Ordinance No. 2025-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80.35pt;mso-wrap-distance-left:9pt;mso-wrap-distance-right:9pt;mso-wrap-distance-top:0pt;mso-wrap-distance-bottom:0pt;margin-top:-23.7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 xml:space="preserve">NOTICE OF A PUBLIC HEARI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 xml:space="preserve">Public Hearing on Ordinance No. 2025-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20"/>
          <w:tab w:val="left" w:pos="12084" w:leader="none"/>
        </w:tabs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p>
      <w:pPr>
        <w:pStyle w:val="Normal"/>
        <w:ind w:right="576" w:hanging="0"/>
        <w:jc w:val="both"/>
        <w:rPr>
          <w:rFonts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ge">
                  <wp:posOffset>1573530</wp:posOffset>
                </wp:positionV>
                <wp:extent cx="849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23.9pt" to="673.75pt,123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40"/>
          <w:szCs w:val="40"/>
        </w:rPr>
        <w:t xml:space="preserve">The City Of Dillingham will hold a </w:t>
      </w:r>
      <w:r>
        <w:rPr>
          <w:rFonts w:cs="Arial"/>
          <w:b/>
          <w:sz w:val="40"/>
          <w:szCs w:val="40"/>
        </w:rPr>
        <w:t>Public Hearing</w:t>
      </w:r>
      <w:r>
        <w:rPr>
          <w:rFonts w:cs="Arial"/>
          <w:sz w:val="40"/>
          <w:szCs w:val="40"/>
        </w:rPr>
        <w:t xml:space="preserve"> on </w:t>
      </w:r>
      <w:r>
        <w:rPr>
          <w:rFonts w:cs="Arial"/>
          <w:sz w:val="40"/>
          <w:szCs w:val="40"/>
          <w:u w:val="single"/>
        </w:rPr>
        <w:t>Thursday, November 6, 2025, at 7:00 P.M. in the City Council Chambers</w:t>
      </w:r>
      <w:r>
        <w:rPr>
          <w:rFonts w:cs="Arial"/>
          <w:sz w:val="40"/>
          <w:szCs w:val="40"/>
        </w:rPr>
        <w:t xml:space="preserve"> for the purpose of taking comment from the public on the following ordinance: 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Ordinance No. 2025-03, An Ordinance of the Dillingham City Council Amending the Budget by Adopting Budget Amendment No. 1 and Appropriating Funds for the FY 2026 City of Dillingham Budget. </w:t>
      </w:r>
    </w:p>
    <w:p>
      <w:pPr>
        <w:pStyle w:val="Normal"/>
        <w:ind w:right="576"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If you have any questions, please contact the City Clerk’s office at (907) 842-5212 or email </w:t>
      </w:r>
      <w:hyperlink r:id="rId4">
        <w:r>
          <w:rPr>
            <w:rStyle w:val="InternetLink"/>
            <w:rFonts w:cs="Arial"/>
            <w:sz w:val="40"/>
            <w:szCs w:val="40"/>
          </w:rPr>
          <w:t>cityclerk@dillinghamak.us</w:t>
        </w:r>
      </w:hyperlink>
      <w:r>
        <w:rPr>
          <w:rFonts w:cs="Arial"/>
          <w:sz w:val="40"/>
          <w:szCs w:val="40"/>
        </w:rPr>
        <w:t xml:space="preserve">. 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footerReference w:type="default" r:id="rId5"/>
      <w:type w:val="nextPage"/>
      <w:pgSz w:orient="landscape" w:w="15840" w:h="12240"/>
      <w:pgMar w:left="1008" w:right="576" w:gutter="0" w:header="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680" w:leader="none"/>
      </w:tabs>
      <w:ind w:right="576" w:hanging="0"/>
      <w:rPr/>
    </w:pPr>
    <w:r>
      <w:rPr>
        <w:rFonts w:cs="Arial" w:ascii="Arial" w:hAnsi="Arial"/>
      </w:rPr>
      <w:t xml:space="preserve">Bristol BayTimes October 23, 2025 Edition </w:t>
      <w:tab/>
      <w:tab/>
      <w:t>Posted Locally 10.17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tyclerk@dillinghamak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4:00Z</dcterms:created>
  <dc:creator>City Clerk</dc:creator>
  <dc:description/>
  <cp:keywords/>
  <dc:language>en-US</dc:language>
  <cp:lastModifiedBy>Abigail Flynn</cp:lastModifiedBy>
  <cp:lastPrinted>2025-10-06T15:28:00Z</cp:lastPrinted>
  <dcterms:modified xsi:type="dcterms:W3CDTF">2025-10-06T2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9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niel Decker</vt:lpwstr>
  </property>
  <property fmtid="{D5CDD505-2E9C-101B-9397-08002B2CF9AE}" pid="5" name="display_urn:schemas-microsoft-com:office:office#Editor">
    <vt:lpwstr>Daniel Decker</vt:lpwstr>
  </property>
  <property fmtid="{D5CDD505-2E9C-101B-9397-08002B2CF9AE}" pid="6" name="lcf76f155ced4ddcb4097134ff3c332f">
    <vt:lpwstr/>
  </property>
</Properties>
</file>